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攀枝花市支持服务业发展若干政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eastAsia="楷体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征求意见稿</w:t>
      </w:r>
      <w:r>
        <w:rPr>
          <w:rFonts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加快建立现代服务业产业体系，促进服务业高质量发展，建设川西南滇西北服务业发展高地，推动攀枝花高质量发展建设共同富裕试验区，充分发挥财政资金的导向、杠杆和激励作用，制定以下政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支持升规上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月度申报首次入统的规上、限上服务业企业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；对年度申报首次入统的规上、限上服务业企业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支持产销分离、主辅分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第一产业实现产销分离并首次入统的企业，根据销售额每户给予奖补。销售额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；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；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；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第二产业实现主辅分离并首次入统的企业，根据销售额每户给予奖补。营业收入（销售额）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；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3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；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8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；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；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；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的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经济贡献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规上服务业在库企业。对于参与服务业增加值核算的规上企业（指交通运输、仓储和邮政业，信息传输、软件和信息技术服务业，租赁和商务服务业，科学研究和技术服务业，居民服务、修理和其他服务业，文化体育和娱乐业），年度营业收入总量在行业内排名前十（如该行业内参与服务业增加值核算的规上在库企业总数不足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户，则全部纳入奖励范围），且年度营业收入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；年度营业收入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限上批发业在库企业。对上年度销售额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，且今年度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，分别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；今年度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，分别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。对上年度销售额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，且今年度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，分别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；今年度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，分别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限上零售业在库企业。对上年度销售额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0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，且今年度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，分别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；今年度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，分别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。对上年度销售额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，且今年度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，分别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；今年度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，分别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限上住宿餐饮业在库企业。对上年度营业额达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0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0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，且今年度增速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，分别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的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、鼓励企业连锁经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鼓励企业扩大经营规模，当年销售额增速达到全市社消零平均增速的在库商贸连锁企业，年度每新增一家直营连锁门店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" w:eastAsia="zh-CN" w:bidi="ar"/>
        </w:rPr>
        <w:t>并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纳入统计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奖补，单个企业年度奖补金额累计不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五、鼓励专业市场统一收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鼓励商业综合体、专业市场（包括二手车、家居建材、农产品批发市场等）、特色商业街等经营主体组建统一结算、统一管理的企业，对纳入规上、限上统计且实现增长的，按不超过主营业务收入的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‰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给予奖补，每户最高不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六、鼓励电商发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我市电商企业从本地出仓发货的，年度同比增长量按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.2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件给予补贴，每户最高不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七、鼓励市场拓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支持企业参加境内展会。鼓励本地企业参加川派餐饮汇活动、智博会、西博会、广交会、进博会、房交会等由市服务业发展领导小组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办公室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组织安排的展会，对参展企业的展位费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奖补，最高不超过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，对企业参展人员给予每户定额奖补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00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八、鼓励社会组织发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鼓励市级商贸流通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等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行业建立协会，对经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服务业发展领导小组办公室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认定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新建立的行业协会，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万元奖补。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行业协会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按照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服务业发展领导小组办公室安排，开展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服务业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招商引资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培训、展会、技能比赛、品牌打造等活动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按照一事一议原则，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" w:eastAsia="zh-CN" w:bidi="ar"/>
        </w:rPr>
        <w:t>通过政府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购买服务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" w:eastAsia="zh-CN" w:bidi="ar"/>
        </w:rPr>
        <w:t>方式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" w:eastAsia="zh-CN" w:bidi="ar"/>
        </w:rPr>
        <w:t>支持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此项补贴由市级财政统筹安排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九、加强工作保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以上奖补政策除明确由市级财政统筹安排外，由各县（区）及钒钛高新区财政承担，市级财政根据东区、西区、仁和区财政投入情况给予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5%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补助。鼓励各县（区）、钒钛高新区扩大奖补范围，加大奖补力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本政策实行最高限额原则，同一企业涉及多项奖补扶持政策的，就高不重复执行。所有关于</w:t>
      </w:r>
      <w:r>
        <w:rPr>
          <w:rFonts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以上</w:t>
      </w:r>
      <w:r>
        <w:rPr>
          <w:rFonts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表述均包括本数，所有奖补资金均为一次性。所有关于企业经营状况的相关数据，应有充分的佐证资料。当年发生安全生产、食品安全、环境污染等重大责任事故或较大群体性事件，或被列入各级失信黑名单且未修复的企业或行业组织，不享受本政策。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本政策由市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服务业发展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领导小组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本政策自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起实施，试行期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。试行期间相关政策规定如遇国家或省政策调整，以国家或省调整后的政策规定为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20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黑体" w:hAnsi="黑体" w:eastAsia="黑体" w:cs="黑体"/>
      <w:spacing w:val="20"/>
      <w:sz w:val="28"/>
      <w:szCs w:val="28"/>
      <w:lang w:bidi="ar-SA"/>
    </w:rPr>
  </w:style>
  <w:style w:type="character" w:styleId="FontStyle18">
    <w:name w:val="Font Style18"/>
    <w:basedOn w:val="Style11"/>
    <w:qFormat/>
    <w:rPr>
      <w:rFonts w:ascii="MingLiU" w:hAnsi="MingLiU" w:eastAsia="MingLiU" w:cs="MingLiU"/>
      <w:b/>
      <w:bCs/>
      <w:sz w:val="30"/>
      <w:szCs w:val="30"/>
      <w:lang w:bidi="ar-SA"/>
    </w:rPr>
  </w:style>
  <w:style w:type="character" w:styleId="FontStyle14">
    <w:name w:val="Font Style14"/>
    <w:basedOn w:val="Style11"/>
    <w:qFormat/>
    <w:rPr>
      <w:rFonts w:ascii="黑体" w:hAnsi="黑体" w:eastAsia="黑体" w:cs="黑体"/>
      <w:b/>
      <w:bCs/>
      <w:spacing w:val="-10"/>
      <w:sz w:val="30"/>
      <w:szCs w:val="30"/>
      <w:lang w:bidi="ar-SA"/>
    </w:rPr>
  </w:style>
  <w:style w:type="character" w:styleId="FontStyle15">
    <w:name w:val="Font Style15"/>
    <w:basedOn w:val="Style11"/>
    <w:qFormat/>
    <w:rPr>
      <w:rFonts w:ascii="黑体" w:hAnsi="黑体" w:eastAsia="黑体" w:cs="黑体"/>
      <w:b/>
      <w:bCs/>
      <w:spacing w:val="-10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  <w:jc w:val="left"/>
    </w:pPr>
    <w:rPr>
      <w:rFonts w:ascii="Calibri" w:hAnsi="Calibri" w:eastAsia="宋体" w:cs="Calibri"/>
      <w:kern w:val="2"/>
      <w:sz w:val="18"/>
      <w:szCs w:val="32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Style81">
    <w:name w:val="Style8"/>
    <w:basedOn w:val="Normal"/>
    <w:qFormat/>
    <w:pPr>
      <w:spacing w:lineRule="exact" w:line="559"/>
      <w:ind w:firstLine="600"/>
      <w:jc w:val="left"/>
    </w:pPr>
    <w:rPr>
      <w:rFonts w:ascii="MingLiU" w:hAnsi="MingLiU" w:eastAsia="MingLiU"/>
      <w:kern w:val="0"/>
      <w:sz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61">
    <w:name w:val="Style6"/>
    <w:basedOn w:val="Normal"/>
    <w:qFormat/>
    <w:pPr>
      <w:jc w:val="left"/>
    </w:pPr>
    <w:rPr>
      <w:rFonts w:ascii="MingLiU" w:hAnsi="MingLiU" w:eastAsia="MingLiU"/>
      <w:kern w:val="0"/>
      <w:sz w:val="24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  <w:lang w:bidi="ar-SA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1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"/>
      <w:sz w:val="32"/>
      <w:szCs w:val="20"/>
      <w:lang w:bidi="ar-SA"/>
    </w:rPr>
  </w:style>
  <w:style w:type="paragraph" w:styleId="Style22">
    <w:name w:val="公文正文"/>
    <w:basedOn w:val="Normal"/>
    <w:qFormat/>
    <w:pPr>
      <w:spacing w:lineRule="exact" w:line="600"/>
      <w:ind w:firstLine="200"/>
    </w:pPr>
    <w:rPr>
      <w:rFonts w:eastAsia="仿宋_GB2312" w:cs="宋体"/>
      <w:sz w:val="32"/>
      <w:szCs w:val="20"/>
      <w:lang w:bidi="ar-SA"/>
    </w:rPr>
  </w:style>
  <w:style w:type="paragraph" w:styleId="Style23">
    <w:name w:val="发文时间和印发时间"/>
    <w:basedOn w:val="Normal"/>
    <w:qFormat/>
    <w:pPr>
      <w:spacing w:lineRule="exact" w:line="600"/>
      <w:jc w:val="right"/>
    </w:pPr>
    <w:rPr>
      <w:rFonts w:eastAsia="仿宋_GB2312" w:cs="宋体"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6:00Z</dcterms:created>
  <dc:creator>夏小添</dc:creator>
  <dc:description/>
  <dc:language>en-US</dc:language>
  <cp:lastModifiedBy>user</cp:lastModifiedBy>
  <dcterms:modified xsi:type="dcterms:W3CDTF">2023-03-13T11:15:59Z</dcterms:modified>
  <cp:revision>2</cp:revision>
  <dc:subject/>
  <dc:title>——大力推动对外经济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DDB6BA4DDBA7D835D7637DCA383F</vt:lpwstr>
  </property>
  <property fmtid="{D5CDD505-2E9C-101B-9397-08002B2CF9AE}" pid="3" name="KSOProductBuildVer">
    <vt:lpwstr>2052-11.8.2.9864</vt:lpwstr>
  </property>
</Properties>
</file>