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0" w:after="150"/>
        <w:jc w:val="left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24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　　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/>
          <w:kern w:val="0"/>
          <w:sz w:val="36"/>
          <w:szCs w:val="36"/>
        </w:rPr>
        <w:t>攀枝花市</w:t>
      </w:r>
      <w:r>
        <w:rPr>
          <w:rFonts w:eastAsia="方正小标宋简体"/>
          <w:kern w:val="0"/>
          <w:sz w:val="36"/>
          <w:szCs w:val="36"/>
        </w:rPr>
        <w:t>退役军人事务局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处理依申请公开政府信息流程图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435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37960"/>
                          <a:chOff x="0" y="0"/>
                          <a:chExt cx="514368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lIns="0" rIns="0" tIns="10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933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受理</w:t>
                              </w:r>
                            </w:p>
                          </w:txbxContent>
                        </wps:txbx>
                        <wps:bodyPr wrap="square" tIns="10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72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管辖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8672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难以确定是否属于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67480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时告知申请人，能够确定信息公开机关的，告知该机关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748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信息获取方式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748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6748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可以公开的信息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748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说明暂缓公开的理由和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67480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告知申请人补充或更正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6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89172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891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605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能够当场答复的，当场予以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5788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需延长答复期限的，应告知申请人，公开信息涉及第三方权益的，征求第三方意见所需时间不计入规定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5788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能当场答复的，自收到申请之日起5个工作日内予以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468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49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456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答复书</w:t>
                              </w:r>
                            </w:p>
                          </w:txbxContent>
                        </wps:txbx>
                        <wps:bodyPr wrap="square" tIns="1008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4.8pt" coordorigin="0,0" coordsize="8100,10296">
                <v:rect id="shape_0" stroked="f" o:allowincell="f" style="position:absolute;left:0;top:0;width:80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6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80" to="360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9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72" to="647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管辖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184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难以确定是否属于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16" to="36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2" to="9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72" to="648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72" to="18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72" to="27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72" to="45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72" to="54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00" to="359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88" to="270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88" to="360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00" to="323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88" to="9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212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及时告知申请人，能够确定信息公开机关的，告知该机关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212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信息获取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212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不予公开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588" to="179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45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212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供可以公开的信息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588" to="558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212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说明暂缓公开的理由和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588" to="648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212;width:89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告知申请人补充或更正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304" to="737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04" to="7380,53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04" to="7379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240" to="90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552" to="665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240" to="666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40" to="180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240" to="324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240" to="450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240" to="558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552" to="18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552" to="36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52" to="557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020;width:12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能够当场答复的，当场予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28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需延长答复期限的，应告知申请人，公开信息涉及第三方权益的，征求第三方意见所需时间不计入规定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020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能当场答复的，自收到申请之日起5个工作日内予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24" to="180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424" to="558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735" to="5579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424" to="342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904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答复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5:00Z</dcterms:created>
  <dc:creator>阙清朋</dc:creator>
  <dc:description/>
  <cp:keywords/>
  <dc:language>en-US</dc:language>
  <cp:lastModifiedBy>何成才</cp:lastModifiedBy>
  <dcterms:modified xsi:type="dcterms:W3CDTF">2019-05-09T07:33:00Z</dcterms:modified>
  <cp:revision>8</cp:revision>
  <dc:subject/>
  <dc:title> </dc:title>
</cp:coreProperties>
</file>