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/>
        <w:t>攀枝花市</w:t>
      </w:r>
      <w:r>
        <w:rPr/>
        <w:t>2021</w:t>
      </w:r>
      <w:r>
        <w:rPr/>
        <w:t>年度医保定点医疗机构名单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977"/>
        <w:gridCol w:w="1134"/>
        <w:gridCol w:w="3898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经办机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协议机构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医院等级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枝花市中心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枝花市攀枝花大道中段益康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号，攀枝花市东区紫荆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枝花市中西医结合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枝花市东区炳草岗桃园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钢集团总医院长寿路院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枝花市东区长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枝花市第三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枝花市仁和区云康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钢集团总医院密地院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枝花市东区隆庆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枝花煤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有限责任公司总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攀枝花市西区陶家渡福乐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国十九冶集团有限公司职工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枝花市东区弄弄坪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攀枝花市妇幼保健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枝花市东区炳草岗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枝花市第二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级乙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攀枝花市西区清香坪苏铁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攀枝花市第四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攀枝花市仁和区攀枝花大道南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8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银江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银江镇倮果村乐福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红星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榕树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弄弄坪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大花地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大渡口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攀枝花大道中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长寿路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木棉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南山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南山东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瓜子坪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瓜子坪兰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密地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上密地宝石路宝蓝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向阳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向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枣子坪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枣子坪上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炳三区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佳兴路四十中小旁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九附六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地龙箐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社会福利院医务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炳草岗大道东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新源路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新源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-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湖光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湖水巷湖滨路沽滨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二街坊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新华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座底层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东区凤凰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炳草岗人民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东区马鹿箐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马鹿箐钢城大道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公共交通有限责任公司卫生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大道东段２８８号附５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康慈医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五十四商业路一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曾彬中医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攀枝花大道东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陈医生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瓜子坪青年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湛浩牙科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人民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博爱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人民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瑞齿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攀枝花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晋卫口腔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隆庆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菲亚特牙科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大道东段德阳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廷辉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密地桥北飞马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明皓口腔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湖光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层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王斌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密地桥北隆庆路飞马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鸿睿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攀枝花大道中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董燕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竹圆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钟兴湘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育才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杜家豪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攀枝花大道东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刘乔牙科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弄弄坪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佳美牙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攀枝花大道东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玉林牙科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金桥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寿而康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花城下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亚仕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何凤全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攀枝花市大道中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薛本义牙科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大渡口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刘景志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攀枝花大道中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-36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袁一腾口腔诊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东风螺丝嘴东风景秀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楼二门面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孙德沛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南山南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王涛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隆庆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杜丽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新源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龚义刚口腔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攀枝花大道中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博大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攀枝花大道东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爱尔眼科医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炳草岗大道东段与德阳巷交叉口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盛泰康复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朝阳上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月明牙科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瓜子坪新农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陈永胜牙科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大渡口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李钰兰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新源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慈铭健康体检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炳草岗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阳庭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新源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6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天明眼科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大道东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何友平中医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新源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陈淑春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攀枝花大道中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美年大健康科技有限公司体检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机场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金海大厦一层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刘中牙科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钢城大道西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陈忠光牙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互通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宏康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隆庆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萌牙口腔诊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新福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金福达康肾病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人民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楼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楼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东区益民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东区攀枝花大道东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西区大水井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苏铁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太平矿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太平南路二村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煤（集团）小宝鼎分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小宝鼎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西区大宝鼎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干巴塘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西区玉泉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玉泉街办芳香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西区陶家渡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花山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西区步行街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苏铁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西区妇幼保健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梨花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三维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梨华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戴渝生诊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清香坪步行街七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-29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西区河门口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河门口和畅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西区景怡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苏铁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西区清香坪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梨花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西区格里坪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苏铁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摩梭河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太平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西区河石坝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苏铁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唐民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清香坪建福巷金沙西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1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怡天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宝鼎金沙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5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广济平安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苏铁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_3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蓝湖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格萨拉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栋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动力站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春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1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秋生口腔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清香坪北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_1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李仲昧口腔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格萨拉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幢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杏元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大水井玉泉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胡医师口腔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清香坪南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何氏口腔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西区清香坪建福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人民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大道南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铁路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金江镇彩虹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仁和镇弯庄正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大河中路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嘉旺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妇幼保健计划生育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仁和镇正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平地镇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平地镇平地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4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大田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大田镇大田新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总发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总发乡立新村（总发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啊喇乡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啊喇彝族乡永富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大龙潭彝族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大龙潭乡裕民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务本乡卫生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务本乡务本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前进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前进镇前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中坝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中坝乡沙沟箐社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太平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太平乡花山村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布德镇民政卫生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布德镇巴关河村巴关河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同德中心卫生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同德镇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同德中心卫生院新生分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同德镇共和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布德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布德镇中心村大庄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金江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金江镇移民安置小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福田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福田镇务子田村干田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老街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大道南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（润丰新座）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土城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土城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镇老街宝灵小区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仁和镇宝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仁和镇沙沟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和苑小区和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-15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弯腰树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弯腰树虹桥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前进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南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仁和镇弯庄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仁和镇新村商业街失地农民安置商屋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前进镇田房箐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前进南山紫荆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-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大河中路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大道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4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大河中路街办阳光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鑫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康慈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大道南段鑫华巷口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周华口腔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大道南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晓易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攀枝花大道南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康和健康管理有限公司普达颐养护理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普达阳光安置新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何氏口腔诊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大道南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王耀明牙科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仁和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仁和镇土城社区上城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迤沙拉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市仁和区大河中路街办大河南路社区卫生服务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大道南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15.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四川劳研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迤沙拉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攀莲镇河熙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中医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攀莲镇南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妇幼保健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攀莲镇向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攀莲镇大坪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攀莲镇城北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攀莲镇向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湾丘彝族乡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湾丘彝族乡湾丘基地安康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丙谷镇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丙谷镇丙谷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白马镇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白马镇田坝村三社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普威镇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普威镇普济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垭口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垭口镇学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撒莲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撒莲镇新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白坡彝族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白坡乡张门扎村新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新山傈僳族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新山傈僳族乡街村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得石镇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得石镇街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麻陇彝族乡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麻陇彝族乡中心村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草场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草场乡克朗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草场乡卫生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晃桥门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草场乡晃桥彝族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社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长康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攀莲镇城中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博爱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攀莲镇顺墙北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开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攀莲镇青皮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黄风湿医院有限责任公司米易老年病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攀莲镇桥东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金鑫口腔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攀莲镇府城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米易县康林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米易县攀莲镇府城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西环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红果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红果彝族乡红果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妇幼保健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桐子林镇中环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新九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新九乡新九街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和爱卫生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盐边县和爱乡团结村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桐子林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桐子林镇安宁村三堆子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渔门镇桑云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惠民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惠民乡新林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永兴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攀枝花市盐边县永兴镇东道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格萨拉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大坪子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第二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红格镇红格街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共和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共和乡百草坪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鳡鱼彝族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鱤鱼彝族乡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国胜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国胜乡国胜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温泉彝族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温泉彝族乡热水塘村五社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渔门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渔门镇桑园小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箐河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箐河乡一村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红宝苗族彝族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乡红宝苗族彝族乡干坪子村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益民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益民乡新民街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康源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渔门镇北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仁康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渔门镇望月小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桐子林镇西城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潘医生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桐子林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旁自建房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永益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红格镇温泉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红格镇丁一牙科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等级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盐边县红格镇红格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-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spacing w:lineRule="exact" w:line="560"/>
        <w:ind w:firstLine="1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14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文抄送"/>
    <w:basedOn w:val="Normal"/>
    <w:qFormat/>
    <w:pPr>
      <w:spacing w:lineRule="exact" w:line="600"/>
    </w:pPr>
    <w:rPr>
      <w:rFonts w:ascii="Times New Roman" w:hAnsi="Times New Roman" w:eastAsia="仿宋_GB2312" w:cs="宋体;SimSun"/>
      <w:sz w:val="32"/>
      <w:szCs w:val="20"/>
    </w:rPr>
  </w:style>
  <w:style w:type="paragraph" w:styleId="Style18">
    <w:name w:val="公文正文"/>
    <w:basedOn w:val="Normal"/>
    <w:qFormat/>
    <w:pPr>
      <w:spacing w:lineRule="exact" w:line="600"/>
      <w:ind w:firstLine="640"/>
    </w:pPr>
    <w:rPr>
      <w:rFonts w:ascii="Times New Roman" w:hAnsi="Times New Roman" w:eastAsia="仿宋_GB2312" w:cs="宋体;SimSun"/>
      <w:sz w:val="32"/>
      <w:szCs w:val="20"/>
    </w:rPr>
  </w:style>
  <w:style w:type="paragraph" w:styleId="Style19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</w:rPr>
  </w:style>
  <w:style w:type="paragraph" w:styleId="Style20">
    <w:name w:val="发文时间"/>
    <w:basedOn w:val="Normal"/>
    <w:qFormat/>
    <w:pPr>
      <w:spacing w:lineRule="exact" w:line="600"/>
      <w:ind w:firstLine="4160"/>
      <w:jc w:val="right"/>
    </w:pPr>
    <w:rPr>
      <w:rFonts w:ascii="Times New Roman" w:hAnsi="Times New Roman" w:eastAsia="仿宋_GB2312" w:cs="宋体;SimSun"/>
      <w:sz w:val="32"/>
      <w:szCs w:val="20"/>
    </w:rPr>
  </w:style>
  <w:style w:type="paragraph" w:styleId="Style21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;SimSun"/>
      <w:sz w:val="32"/>
      <w:szCs w:val="20"/>
    </w:rPr>
  </w:style>
  <w:style w:type="paragraph" w:styleId="Style22">
    <w:name w:val="主送单位"/>
    <w:basedOn w:val="Normal"/>
    <w:qFormat/>
    <w:pPr>
      <w:spacing w:lineRule="exact" w:line="600"/>
    </w:pPr>
    <w:rPr>
      <w:rFonts w:ascii="Times New Roman" w:hAnsi="Times New Roman" w:eastAsia="仿宋_GB2312" w:cs="宋体;SimSun"/>
      <w:sz w:val="32"/>
      <w:szCs w:val="20"/>
    </w:rPr>
  </w:style>
  <w:style w:type="paragraph" w:styleId="Style23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</w:rPr>
  </w:style>
  <w:style w:type="paragraph" w:styleId="Style24">
    <w:name w:val="发文时间和印发时间"/>
    <w:basedOn w:val="Normal"/>
    <w:qFormat/>
    <w:pPr>
      <w:spacing w:lineRule="exact" w:line="600"/>
      <w:jc w:val="right"/>
    </w:pPr>
    <w:rPr>
      <w:rFonts w:ascii="Times New Roman" w:hAnsi="Times New Roman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1:00Z</dcterms:created>
  <dc:creator>孟瑶</dc:creator>
  <dc:description/>
  <cp:keywords/>
  <dc:language>en-US</dc:language>
  <cp:lastModifiedBy>刘硕</cp:lastModifiedBy>
  <dcterms:modified xsi:type="dcterms:W3CDTF">2021-06-07T04:02:00Z</dcterms:modified>
  <cp:revision>4</cp:revision>
  <dc:subject/>
  <dc:title/>
</cp:coreProperties>
</file>